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Ханты-Мансийск                                                                                19 ма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порядке упрощенного производства гражданское дело № 2-836-2801/2025 по иску ООО ПКО «Центр профессионального взыскания» к Силантьевой (Шайхутдиновой) Анне Тахировне о взыскании задолженности по договору купли-продажи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СТАНОВИЛ</w:t>
      </w:r>
      <w:r>
        <w:rPr>
          <w:rFonts w:eastAsia="Times New Roman" w:cs="Times New Roman"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keepNext w:val="tru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тец обратился в суд с иском к ответчику, мотивируя его тем, что 27.01.2015 года между ООО «Обувьресурс» и ответчиком был заключен купли-продажи товара  с рассрочкой платежа №15ЧяОС1000075 от 27.01.2015г. на общую сумму 5180 рублей. Продавец предал покупателю товар: сапоги и чулки. Ответчик должна была оплатить товар в срок до 27.06.2015г. ООО «Обувьресурс» присоединено к ООО «Обувь России», которое на основании договора от 19.04.2022г. уступило право требования с ответчика ООО ПКО «Центр профессионального взыскания». Ответчиком обязательства по договору исполнил не надлежащим образом. Поэтому истец просит взыскать с ответчика в свою пользу сумму основного долга в размере 3108 рублей, начисленные штрафы в размере 6892 рублей за период с 27.01.2015 по 19.04.2022г., а также госпошлину в размере 4000 руб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ым судьей вынесено определение о принятии искового заявления к производству, о рассмотрении дела в порядке упрощенного производства, в котором установлен срок для представления сторонами в суд, рассматривающий дело, и направления ими друг другу доказательств и возражений относительно предъявленных требований. Сторонами указанное определение получ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возражениях на иск ответчик просит отказать в удовлетворении исковых требований, указывая, что истцом пропущен срок исковой давност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и проанализировав материалы дела, суд считает, что заявленные исковые требования подлежат удовлетворению по следующим основания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56 Гражданского процессуального кодекса Российской Федерации, содержание которой следует рассматривать в контексте п. 3 ст. 123 Конституции Российской Федерации и ст. 12 Гражданского процессуального кодекса Российской Федерации, закрепляющих принцип состязательности гражданского судопроизводства и принцип равноправия сторон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454 Гражданского кодекса Российской Федерации по договору купли-продажи одна сторона (продавец) обязуется передать вещь (товар)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1 ст. 486 ГК РФ покупатель обязан оплатить товар непосредственно до или после передачи ему продавцом товара, если иное не предусмотрено настоящим Кодексом, другим законом, иными правовыми актами или договором купли-продажи и не вытекает из существа обяз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 статья 488 ГК РФ предусматривает, что в случае, когда договором купли-продажи предусмотрена оплата товара через определенное время после его передачи покупателю (продажа товара в кредит), покупатель должен произвести оплату в срок, предусмотренный договором, а если такой срок договором не предусмотрен, в срок, определенный в соответствии со статьей 314 настоящего Кодекса (часть 1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, когда покупатель, получивший товар, не исполняет обязанность по его оплате в установленный договором купли-продажи срок, продавец вправе потребовать оплаты переданного товара или возврата неоплаченных товаров (Часть 3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, когда покупатель не исполняет обязанность по оплате переданного товара в установленный договором срок и иное не предусмотрено настоящим Кодексом или договором купли-продажи, на просроченную сумму подлежат уплате проценты в соответствии со статьей 395 настоящего Кодекса со дня, когда по договору товар должен был быть оплачен, до дня оплаты товара покупателем (часть 4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89 ГК РФ договором о продаже товара в кредит может быть предусмотрена оплата товара в рассрочк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говор о продаже товара в кредит с условием о рассрочке платежа считается заключенным, если в нем наряду с другими существенными условиями договора купли-продажи указаны цена товара, порядок, сроки и размеры платеж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договору о продаже товара в кредит с условием о рассрочке платежа применяются правила, предусмотренные пунктами 2, 4 и 5 статьи 488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 1 ст.395 ГК РФ предусматривает, что в случаях неправомерного удержания денежных средств, уклонения от их возврата, иной просрочки в их уплате подлежат уплате проценты на сумму долга. Размер процентов определяется ключевой ставкой Банка России, действовавшей в соответствующие периоды. Эти правила применяются, если иной размер процентов не установлен законом или договор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материалов дела следует, что 27.01.2015 года между ООО «Обувьресурс» и ответчиком был заключен договор купли-продажи товара  с рассрочкой платежа №15ЧяОС1000075 на сумму 5180 рублей. По условиям договора продавец должен был передать покупателю сапоги женские WF и чулки Вестфалика. Покупатель обязался заплатить денежный средства за товар. Пунктом 4 договора предусмотрена рассрочка платежа и покупатель обязался внести продавцу стоимость товара следующими платежами: 1036 руб. до 27.02.2015г., 1036 руб. до 27.03.2015г., 1036 руб. до 27.04.2015г., 1036 руб. до 27.05.2015г., 1036 руб. до 27.06.2015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ункта 15 договора в случае просрочки очередного платежа со стороны клиента, продавец имеет право на взыскание с клиента штрафа в размере 5% от просроченной суммы договора за каждый день просрочки платеж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овар получен ответчиком 27.01.2015г., что подтверждается накладной от 27.01.2015г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 следует из материалов дела ООО «Обувьресурс» присоединено к ООО «Обувь России», которое на основании договора от 19.04.2022г. уступило право требования с ответчика ООО ПКО «Центр профессионального взыскания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тветчик 29.04.2016 г. сменила фамилию с Шайхутдиновой на Сильантьеву (л.д.38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искового заявления, расчета задолженности и копии заявления о вынесении судебного приказа ответчиком внесены платежи 24.02.2015г. в размере 1036 руб. и 27.03.2015г. Остальные платежи не внесены и ответчик имеет перед истцом задолженность по основному долгу в размере 3108 руб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вязи с несвоевременной оплатой платежей ответчику на основании пункта 15 договора начислена неустойка (штраф) в размере 683501 руб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днако истец с учетом принципов разумности просит взыскать с ответчика неустойку в размере 6892 руб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ом суду не представлено доказательств, опровергающих доводы истца о наличии задолженности, не оспорены имеющиеся в материалах дела расчеты ист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в судебном заседании установлено, что ответчик ненадлежащим образом исполняются взятые на себя обязанности, денежные средства по договору купли-продажи до настоящего времени не уплач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ленные расчеты проверены судом и они являются верными в связи  с чем требования истца подлежат удовлетворению в заявленном размер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снижения неустойки на основании ст. 333 ГК РФ и признания неустойки явно несоразмерной последствиям нарушения обязательства не имеется с учетом длительного периода неисполнения ответчика обязательств перед истц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воды ответчика о пропуске срока исковой давности не могут быть приняты во внимание по следующим основа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 196 ГПК РФ общий срок исковой давности составляет 3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1 ст. 204 ГК РФ срок исковой давности не течет со дня обращения в суд в установленном порядке за защитой нарушенного права на протяжении всего времени, пока осуществляется судебная защита нарушенного пра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равовой позиции Верховного Суда Российской Федерации, выраженной в п.24  Постановления Пленума Верховного Суда РФ от 29 сентября 2015 г. N 43 "О некоторых вопросах, связанных с применением норм Гражданского кодекса Российской Федерации об исковой давности" по смыслу пункта 1 статьи 200 ГК РФ течение срока давности по иску, вытекающему из нарушения одной стороной договора условия об оплате товара (работ, услуг) по частям, начинается в отношении каждой отдельной части. Срок давности по искам о просроченных повременных платежах (проценты за пользование заемными средствами, арендная плата и т.п.) исчисляется отдельно по каждому просроченному платеж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говором купли-продажи предусмотрена оплата товара по частям. Ответчиком не внесены части платежа в срок до 27.04.2015г., 27.05.2015г. и 27.06.2015г. Соответственно срок исковой давности по указанным платежам истекал 27.04.2018г., 27.05.2018г. и 27.06.2018г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днако ООО «Обувьресурс» обратиось к мировому судье с заявлением о вынесении судебного приказа о взыскании с ответчика задолженности по оплате задолженности по вышеуказанному договору. Заявление о вынесении судебного приказа было подано в почтовую службу 20.02.2018г. (л.д.32-34). Судебный приказ был вынесен 26.02.2018г. и отменен определением мирового судьи от 19.02.2025г. (л.д. 41). Соответственно срок исковой давности не тек с 20.02.2018г. по 19.02.2025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иском истец обратился к мировому судье 25.03.2025г. сдав его в отделение почтовой связи (л.д. 25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 срок исковой давности истцом не пропущен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.98 ГПК РФ, суд считает необходимым также взыскать с ответчика, расходы истца по уплате государственной пошлины в размере 4000   руб. и почтовые расходы в размере 72 руб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98-101, 194-199 ГПК РФ, мировой судья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РЕШИЛ</w:t>
      </w:r>
      <w:r>
        <w:rPr>
          <w:rFonts w:eastAsia="Times New Roman" w:cs="Times New Roman"/>
          <w:sz w:val="26"/>
          <w:szCs w:val="26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овые требования ООО ПКО «Центр профессионального взыскания» (ИНН </w:t>
      </w:r>
      <w:r>
        <w:rPr>
          <w:rStyle w:val="CatUserDefinedgrp44rplc6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к Силантьевой (Шайхутдиновой) Анне Тахировне (паспорт </w:t>
      </w:r>
      <w:r>
        <w:rPr>
          <w:rStyle w:val="CatUserDefinedgrp45rplc6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о взыскании задолженности по договору купли-продажи – удовлетвори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Силантьевой (Шайхутдиновой) Анны Тахировны в пользу ООО ПКО «Центр профессионального взыскания» 14072 руб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том числе 3108 руб. в счет задолженности по основному долгу по договору купли-продажи в рассрочку №15ЧяОС1000075 от 27.01.2015г., 6862 руб. – в счет штрафов (неустойки), 4000 руб.– расходы по уплате государственной пошлины, 72 руб. – почтовые расход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отивированное решение составлено 28 мая 2025 года по заявлению ответчика. </w:t>
      </w:r>
    </w:p>
    <w:p>
      <w:pPr>
        <w:pStyle w:val="Normal"/>
        <w:widowControl w:val="false"/>
        <w:spacing w:lineRule="atLeast" w:line="269"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lineRule="atLeast" w:line="269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</w:t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ебного участка № 1 </w:t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нты-Мансийского </w:t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ебного района          </w:t>
        <w:tab/>
        <w:tab/>
        <w:t xml:space="preserve">         </w:t>
        <w:tab/>
        <w:tab/>
        <w:tab/>
        <w:tab/>
        <w:tab/>
        <w:t xml:space="preserve">        А.В. Худяков</w:t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UserDefinedgrp46rplc7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4rplc65">
    <w:name w:val="cat-UserDefined grp-44 rplc-65"/>
    <w:basedOn w:val="DefaultParagraphFont"/>
    <w:qFormat/>
    <w:rPr/>
  </w:style>
  <w:style w:type="character" w:styleId="CatUserDefinedgrp45rplc68">
    <w:name w:val="cat-UserDefined grp-45 rplc-68"/>
    <w:basedOn w:val="DefaultParagraphFont"/>
    <w:qFormat/>
    <w:rPr/>
  </w:style>
  <w:style w:type="character" w:styleId="CatUserDefinedgrp46rplc79">
    <w:name w:val="cat-UserDefined grp-46 rplc-7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